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ΠΡΟΣ:   Τη Γραμματεία του Τμήματος Ιατρικής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του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Παρακαλώ να δεχθείτε τη συμμετοχή μου, για επιλογή στο Διατμηματικό Πρόγραμμα Μεταπτυχιακών Σπουδών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Ιατρική Φυσική - Ακτινοφυσική» (ΔΠΜΣ ΙΦ-Α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Φωτοαντίγραφο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Αντίγραφο πτυχίου ή διπλώματος (με αναγνώριση ΔΟΑΤΑΠ για ΑΕΙ αλλοδαπής) ή βεβαίωση περάτω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Φωτοαντίγραφο Αποδεικτικού γνώσης Αγγλικής Γλώσσας (επιπέδου Β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 xml:space="preserve">Συστατικές επιστολές (τουλάχιστον 2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Για κάθε συστατική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5:00Z</dcterms:created>
  <dc:creator>+</dc:creator>
  <dc:description/>
  <dc:language>en-US</dc:language>
  <cp:lastModifiedBy>User</cp:lastModifiedBy>
  <cp:lastPrinted>2020-06-02T10:48:00Z</cp:lastPrinted>
  <dcterms:modified xsi:type="dcterms:W3CDTF">2020-06-17T05:45:00Z</dcterms:modified>
  <cp:revision>2</cp:revision>
  <dc:subject/>
  <dc:title>ΑΙΤΗΣΗ</dc:title>
</cp:coreProperties>
</file>